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da, sendo reclamante CICLANO (nome), vem esclarecer a V. Exa., em atenção ao respeitável despacho de ff. ..., que não discorda da pretensão do Sr. Perito quanto ao valor dos seus honorários.  Todavia, a perícia foi requerida pelo reclamante, cabendo a este o depósito da importância solicitada, e para tanto deve ser intimad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4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